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Министерство сельского хозяйства Российской Федерации</w:t>
      </w:r>
    </w:p>
    <w:p>
      <w:pPr>
        <w:pStyle w:val="Style14"/>
        <w:keepNext w:val="false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keepNext w:val="false"/>
        <w:spacing w:lineRule="auto" w:line="240"/>
        <w:ind w:hanging="0"/>
        <w:jc w:val="center"/>
        <w:rPr/>
      </w:pPr>
      <w:r>
        <w:rPr>
          <w:szCs w:val="28"/>
        </w:rPr>
        <w:t xml:space="preserve">Федеральное государственное бюджетное  образовательное учреждение высшего профессионального образования </w:t>
      </w:r>
    </w:p>
    <w:p>
      <w:pPr>
        <w:pStyle w:val="Style14"/>
        <w:keepNext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«Смоленская государственная сельскохозяйственная академия»</w:t>
      </w:r>
    </w:p>
    <w:p>
      <w:pPr>
        <w:pStyle w:val="Style14"/>
        <w:keepNext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keepNext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keepNext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keepNext w:val="false"/>
        <w:spacing w:lineRule="auto" w:line="24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keepNext w:val="false"/>
        <w:spacing w:lineRule="auto" w:line="24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keepNext w:val="false"/>
        <w:spacing w:lineRule="auto" w:line="240"/>
        <w:ind w:firstLine="5103"/>
        <w:jc w:val="center"/>
        <w:rPr>
          <w:szCs w:val="28"/>
        </w:rPr>
      </w:pPr>
      <w:r>
        <w:rPr>
          <w:szCs w:val="28"/>
        </w:rPr>
        <w:t>.</w:t>
      </w:r>
    </w:p>
    <w:p>
      <w:pPr>
        <w:pStyle w:val="Style14"/>
        <w:keepNext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keepNext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keepNext w:val="false"/>
        <w:spacing w:lineRule="auto" w:line="24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keepNext w:val="false"/>
        <w:spacing w:lineRule="auto" w:line="24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КУРСНАЯ РАБОТА</w:t>
      </w:r>
    </w:p>
    <w:p>
      <w:pPr>
        <w:pStyle w:val="Style14"/>
        <w:keepNext w:val="false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конкурс студенческих научных работ </w:t>
      </w:r>
    </w:p>
    <w:p>
      <w:pPr>
        <w:pStyle w:val="Style14"/>
        <w:keepNext w:val="false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keepNext w:val="false"/>
        <w:spacing w:lineRule="auto" w:line="24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Тюликова Петра Васильевича </w:t>
      </w:r>
    </w:p>
    <w:p>
      <w:pPr>
        <w:pStyle w:val="Style14"/>
        <w:keepNext w:val="false"/>
        <w:spacing w:lineRule="auto" w:line="24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</w:t>
      </w:r>
      <w:r>
        <w:rPr>
          <w:b/>
          <w:sz w:val="48"/>
          <w:szCs w:val="48"/>
        </w:rPr>
        <w:t>РАЗРАБОТКА З</w:t>
      </w:r>
      <w:r>
        <w:rPr>
          <w:b/>
          <w:sz w:val="48"/>
          <w:szCs w:val="48"/>
          <w:lang w:val="en-US"/>
        </w:rPr>
        <w:t>D</w:t>
      </w:r>
      <w:r>
        <w:rPr>
          <w:b/>
          <w:sz w:val="48"/>
          <w:szCs w:val="48"/>
        </w:rPr>
        <w:t xml:space="preserve"> МОДЕЛИ МАШИНЫ ДЛЯ ПРОИЗВОДСТВА ГАЗОННЫХ ПОКРЫТИЙ НОВОГО ТИПА</w:t>
      </w:r>
      <w:r>
        <w:rPr>
          <w:b/>
          <w:sz w:val="52"/>
          <w:szCs w:val="52"/>
        </w:rPr>
        <w:t>»</w:t>
      </w:r>
    </w:p>
    <w:p>
      <w:pPr>
        <w:pStyle w:val="Style14"/>
        <w:keepNext w:val="false"/>
        <w:spacing w:lineRule="auto" w:line="240"/>
        <w:ind w:hanging="0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Style14"/>
        <w:keepNext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keepNext w:val="false"/>
        <w:spacing w:lineRule="auto" w:line="240"/>
        <w:ind w:hanging="0"/>
        <w:rPr>
          <w:szCs w:val="28"/>
        </w:rPr>
      </w:pPr>
      <w:r>
        <w:rPr>
          <w:szCs w:val="28"/>
        </w:rPr>
        <w:t>Руководитель темы:</w:t>
      </w:r>
    </w:p>
    <w:p>
      <w:pPr>
        <w:pStyle w:val="Style14"/>
        <w:keepNext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доктор с.-х. наук, </w:t>
      </w:r>
    </w:p>
    <w:p>
      <w:pPr>
        <w:pStyle w:val="Style14"/>
        <w:keepNext w:val="false"/>
        <w:spacing w:lineRule="auto" w:line="240"/>
        <w:ind w:hanging="0"/>
        <w:rPr>
          <w:szCs w:val="28"/>
        </w:rPr>
      </w:pPr>
      <w:r>
        <w:rPr>
          <w:szCs w:val="28"/>
        </w:rPr>
        <w:t>профессор   ______________________ А.Д. Прудников</w:t>
      </w:r>
    </w:p>
    <w:p>
      <w:pPr>
        <w:pStyle w:val="Style14"/>
        <w:keepNext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keepNext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keepNext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keepNext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keepNext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keepNext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Смоленск 2014</w:t>
      </w:r>
    </w:p>
    <w:p>
      <w:pPr>
        <w:pStyle w:val="Style14"/>
        <w:keepNext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keepNext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keepNext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keepNext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keepNext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keepNext w:val="false"/>
        <w:ind w:hanging="0"/>
        <w:jc w:val="center"/>
        <w:rPr/>
      </w:pPr>
      <w:r>
        <w:rPr/>
        <w:t>СОДЕРЖА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  <w:gridCol w:w="1066"/>
      </w:tblGrid>
      <w:tr>
        <w:trPr/>
        <w:tc>
          <w:tcPr>
            <w:tcW w:w="8656" w:type="dxa"/>
            <w:tcBorders/>
          </w:tcPr>
          <w:p>
            <w:pPr>
              <w:pStyle w:val="Style14"/>
              <w:keepNext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едение</w:t>
            </w:r>
          </w:p>
        </w:tc>
        <w:tc>
          <w:tcPr>
            <w:tcW w:w="1066" w:type="dxa"/>
            <w:tcBorders/>
          </w:tcPr>
          <w:p>
            <w:pPr>
              <w:pStyle w:val="Style14"/>
              <w:keepNext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656" w:type="dxa"/>
            <w:tcBorders/>
          </w:tcPr>
          <w:p>
            <w:pPr>
              <w:pStyle w:val="Style14"/>
              <w:keepNext w:val="false"/>
              <w:ind w:hanging="0"/>
              <w:jc w:val="left"/>
              <w:rPr/>
            </w:pPr>
            <w:r>
              <w:rPr>
                <w:bCs/>
                <w:szCs w:val="28"/>
              </w:rPr>
              <w:t>Глава 1 Дерновые</w:t>
            </w:r>
            <w:r>
              <w:rPr>
                <w:szCs w:val="28"/>
              </w:rPr>
              <w:t xml:space="preserve"> покрытия</w:t>
            </w:r>
            <w:r>
              <w:rPr>
                <w:bCs/>
                <w:szCs w:val="28"/>
              </w:rPr>
              <w:t xml:space="preserve"> для</w:t>
            </w:r>
            <w:r>
              <w:rPr>
                <w:szCs w:val="28"/>
              </w:rPr>
              <w:t xml:space="preserve"> экстремальных </w:t>
            </w:r>
            <w:r>
              <w:rPr>
                <w:bCs/>
                <w:szCs w:val="28"/>
              </w:rPr>
              <w:t>условий</w:t>
            </w:r>
            <w:r>
              <w:rPr>
                <w:szCs w:val="28"/>
              </w:rPr>
              <w:t xml:space="preserve"> произрастания и эксплуатации</w:t>
            </w:r>
          </w:p>
        </w:tc>
        <w:tc>
          <w:tcPr>
            <w:tcW w:w="1066" w:type="dxa"/>
            <w:tcBorders/>
          </w:tcPr>
          <w:p>
            <w:pPr>
              <w:pStyle w:val="Style14"/>
              <w:keepNext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656" w:type="dxa"/>
            <w:tcBorders/>
          </w:tcPr>
          <w:p>
            <w:pPr>
              <w:pStyle w:val="Style14"/>
              <w:keepNext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а 2 Особенности создания и обслуживания газонов на участках, прилегающих  автострадам (теоретический аспект)</w:t>
            </w:r>
          </w:p>
        </w:tc>
        <w:tc>
          <w:tcPr>
            <w:tcW w:w="1066" w:type="dxa"/>
            <w:tcBorders/>
          </w:tcPr>
          <w:p>
            <w:pPr>
              <w:pStyle w:val="Style14"/>
              <w:keepNext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656" w:type="dxa"/>
            <w:tcBorders/>
          </w:tcPr>
          <w:p>
            <w:pPr>
              <w:pStyle w:val="Style14"/>
              <w:keepNext w:val="false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Глава 3.  Сравнительная оценка различных типов покрытий в вегетационных опытах.</w:t>
            </w:r>
          </w:p>
        </w:tc>
        <w:tc>
          <w:tcPr>
            <w:tcW w:w="1066" w:type="dxa"/>
            <w:tcBorders/>
          </w:tcPr>
          <w:p>
            <w:pPr>
              <w:pStyle w:val="Style14"/>
              <w:keepNext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656" w:type="dxa"/>
            <w:tcBorders/>
          </w:tcPr>
          <w:p>
            <w:pPr>
              <w:pStyle w:val="Style14"/>
              <w:keepNext w:val="false"/>
              <w:ind w:hanging="0"/>
              <w:jc w:val="left"/>
              <w:rPr/>
            </w:pPr>
            <w:r>
              <w:rPr>
                <w:szCs w:val="28"/>
              </w:rPr>
              <w:t>Глава 4 Проверка газонных покрытий на основе нетканых материалов в полевых опытах</w:t>
            </w:r>
          </w:p>
          <w:p>
            <w:pPr>
              <w:pStyle w:val="Style14"/>
              <w:keepNext w:val="false"/>
              <w:ind w:hanging="0"/>
              <w:jc w:val="left"/>
              <w:rPr/>
            </w:pPr>
            <w:r>
              <w:rPr>
                <w:szCs w:val="28"/>
              </w:rPr>
              <w:t>Глава 5 Разработка 3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модели машины для производства газонных покрытий нового тип</w:t>
            </w:r>
          </w:p>
          <w:p>
            <w:pPr>
              <w:pStyle w:val="Style14"/>
              <w:keepNext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а 6 Экономическая эффективность использования газонного покрытия нового типа</w:t>
            </w:r>
          </w:p>
          <w:p>
            <w:pPr>
              <w:pStyle w:val="Style14"/>
              <w:keepNext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Style14"/>
              <w:keepNext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  <w:p>
            <w:pPr>
              <w:pStyle w:val="Style14"/>
              <w:keepNext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keepNext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Style14"/>
              <w:keepNext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keepNext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8656" w:type="dxa"/>
            <w:tcBorders/>
          </w:tcPr>
          <w:p>
            <w:pPr>
              <w:pStyle w:val="Style14"/>
              <w:keepNext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воды </w:t>
            </w:r>
          </w:p>
        </w:tc>
        <w:tc>
          <w:tcPr>
            <w:tcW w:w="1066" w:type="dxa"/>
            <w:tcBorders/>
          </w:tcPr>
          <w:p>
            <w:pPr>
              <w:pStyle w:val="Style14"/>
              <w:keepNext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8656" w:type="dxa"/>
            <w:tcBorders/>
          </w:tcPr>
          <w:p>
            <w:pPr>
              <w:pStyle w:val="Style14"/>
              <w:keepNext w:val="false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Style14"/>
              <w:keepNext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56" w:type="dxa"/>
            <w:tcBorders/>
          </w:tcPr>
          <w:p>
            <w:pPr>
              <w:pStyle w:val="Style14"/>
              <w:keepNext w:val="false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Style14"/>
              <w:keepNext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FR1"/>
        <w:spacing w:lineRule="auto" w:line="360" w:before="0" w:after="0"/>
        <w:ind w:left="0" w:right="0"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360" w:before="0" w:after="0"/>
        <w:ind w:left="0" w:right="0"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360" w:before="0" w:after="0"/>
        <w:ind w:left="0" w:right="0"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360" w:before="0" w:after="0"/>
        <w:ind w:left="0" w:right="0"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360" w:before="0" w:after="0"/>
        <w:ind w:left="0" w:right="0"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360" w:before="0" w:after="0"/>
        <w:ind w:left="0" w:right="0"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360" w:before="0" w:after="0"/>
        <w:ind w:left="0" w:right="0"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360" w:before="0" w:after="0"/>
        <w:ind w:left="0" w:right="0"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360" w:before="0" w:after="0"/>
        <w:ind w:left="0" w:right="0"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360" w:before="0" w:after="0"/>
        <w:ind w:left="0" w:right="0"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360" w:before="0" w:after="0"/>
        <w:ind w:left="0" w:right="0"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360" w:before="0" w:after="0"/>
        <w:ind w:left="0" w:right="0"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360" w:before="0" w:after="0"/>
        <w:ind w:left="0" w:right="0"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360" w:before="0" w:after="0"/>
        <w:ind w:left="0" w:right="0"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360" w:before="0" w:after="0"/>
        <w:ind w:left="0" w:right="0"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360" w:before="0" w:after="0"/>
        <w:ind w:left="0" w:right="0"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360" w:before="0" w:after="0"/>
        <w:ind w:left="0" w:right="0"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360" w:before="0" w:after="0"/>
        <w:ind w:left="0" w:right="0"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360" w:before="0" w:after="0"/>
        <w:ind w:left="0" w:right="0"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FR1"/>
        <w:spacing w:lineRule="auto" w:line="360" w:before="0" w:after="0"/>
        <w:ind w:left="0" w:right="0"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>Развитие общества требует увеличения производства и использования энергии, без которого немыслим научно-технический прогресс и улучшение качества жизни человека. Для удовлетворения растущих потребностей человека в сырье расширяется добыча полезных ископаемых, среди которых особое место занимают нефть и газ.</w:t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 xml:space="preserve">Развитие нефте- и газодобычи требует адекватного развития средств доставки добываемого сырья к местам переработки и потребления. Самый экономичным способом доставки по- праву считается перекачка газа и нефти по трубопроводам. Однако при их строительстве нарушается не только почвенный покров, но частично уничтожаются природные фитоценоэы и агроэкосистемы. Уничтожение древесно-кустарниковой или травянистой растительности приводит не только к ухудшению эстетического вида, но и к возможному возникновению водной и ветровой эрозии, смыву значительных объемов почвы, и как следствие заилению ручьев рек, природных и искусственно созданных водоемов, которые выполняют не только природоохранную роль, но часто используются для водоснабжения и в качестве сред обитания и размножения водной фауны и флоры. </w:t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 xml:space="preserve">С экологической точки зрения создание травянистых покрытий на месте нарушенного почвенного покрова – обязательное мероприятие, призванное не только устранить возможные негативные воздействия, ни и воссоздание травянистого покрова, формирования фитоценоэов. </w:t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>Травянистый покров, или газон украшает ландшафты всех видов — от промышленного до садово-паркового. Зеленый цвет — самый естественный, он благоприятно воздействует на нервную систему человека, снимает усталость, восстанавливает работоспособность. Газоны снижают нервно-психическую напряженность, способствуют созданию комфортных условий для работы и отдыха. Один квадратный метр газона за час испаряет до 200 г воды, оптимизируя влажность воздуха, температура которого в приземном слое может снизиться в жару на б...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Зеленая растительность нейтрализует акустическое (звуковое) загрязнение. Шелест травы и листвы деревьев, пение птиц, запахи свежей растительности, цветов благотворно действуют на самочувствие людей. </w:t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>Газоны выступаю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</w:t>
      </w:r>
      <w:r>
        <w:rPr>
          <w:sz w:val="28"/>
          <w:szCs w:val="28"/>
        </w:rPr>
        <w:t xml:space="preserve"> ландшафтообразующий элемент, ибо только благодаря наличию полян и глади водоемов возможно построение перспектив ближнего, среднего и дальнего планов в парковой или любой другой архитектурной композиции, создание искусственного ландшафта вообще и объектов бытового, культурного и производственного назначения.</w:t>
      </w:r>
    </w:p>
    <w:p>
      <w:pPr>
        <w:pStyle w:val="Normal"/>
        <w:spacing w:lineRule="auto" w:line="360"/>
        <w:ind w:firstLine="680"/>
        <w:rPr/>
      </w:pPr>
      <w:r>
        <w:rPr>
          <w:bCs/>
          <w:sz w:val="28"/>
          <w:szCs w:val="28"/>
        </w:rPr>
        <w:t>Не менее</w:t>
      </w:r>
      <w:r>
        <w:rPr>
          <w:sz w:val="28"/>
          <w:szCs w:val="28"/>
        </w:rPr>
        <w:t xml:space="preserve"> важна экологическая роль</w:t>
      </w:r>
      <w:r>
        <w:rPr>
          <w:bCs/>
          <w:sz w:val="28"/>
          <w:szCs w:val="28"/>
        </w:rPr>
        <w:t xml:space="preserve"> газонов. Их</w:t>
      </w:r>
      <w:r>
        <w:rPr>
          <w:sz w:val="28"/>
          <w:szCs w:val="28"/>
        </w:rPr>
        <w:t xml:space="preserve"> создание дает возможность увеличить продуцирование</w:t>
      </w:r>
      <w:r>
        <w:rPr>
          <w:bCs/>
          <w:sz w:val="28"/>
          <w:szCs w:val="28"/>
        </w:rPr>
        <w:t xml:space="preserve"> кислорода и</w:t>
      </w:r>
      <w:r>
        <w:rPr>
          <w:sz w:val="28"/>
          <w:szCs w:val="28"/>
        </w:rPr>
        <w:t xml:space="preserve"> фитонцидов,</w:t>
      </w:r>
      <w:r>
        <w:rPr>
          <w:bCs/>
          <w:sz w:val="28"/>
          <w:szCs w:val="28"/>
        </w:rPr>
        <w:t xml:space="preserve"> ингибирующих развитие</w:t>
      </w:r>
      <w:r>
        <w:rPr>
          <w:sz w:val="28"/>
          <w:szCs w:val="28"/>
        </w:rPr>
        <w:t xml:space="preserve"> болезнетворной микрофлоры. Один гектар хорошего</w:t>
      </w:r>
      <w:r>
        <w:rPr>
          <w:bCs/>
          <w:sz w:val="28"/>
          <w:szCs w:val="28"/>
        </w:rPr>
        <w:t xml:space="preserve"> травяного покрытия</w:t>
      </w:r>
      <w:r>
        <w:rPr>
          <w:sz w:val="28"/>
          <w:szCs w:val="28"/>
        </w:rPr>
        <w:t xml:space="preserve"> вырабатывает столько же кислорода (5—19 т в год) и фитонцидов, сколько гектар леса.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bCs/>
          <w:sz w:val="28"/>
          <w:szCs w:val="28"/>
        </w:rPr>
        <w:t>Фитоценозы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называемые газонами, обладают повышенной поглотительной способностью. Поглощая и нейтрализуя техногенные загрязнения (в том числе диоксид углерода, газообразные соединения серы, тяжелые металлы и т. п.), такие фитоценозы способствуют выведению вредных соединений из среды обитания человека. Один гектар газона поглощает в год  7-.8т диоксида углерода. Наличие травянистого покрова в 3 - 17 раз уменьшает поступление органогенных элементов в водоемы, предотвращая их цветение (эвтрофикацию). Травы способствуют снижению поверхностного стока в 1,4... 1,7 раза, стабилизируя гидрологический режи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ности.</w:t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>Травянистое покрытие защищает почву от ветровой и водной эрозии. На территориях промышленно-транспортных комплексов и коммуникаций почвогрунты содержат повышенные количества тяжелых металлов и других вредных веществ. Пыль таких грунтов особенно вредоносна, размыв же их связан не только с переносом вредных веществ в другие части экосистемы (например, в водоемы), но и с увеличением затрат на восстановление размытых участков ландшафта, насыпей, откосов, гидротехнических сооружений, дорожных покрытий и т. д.</w:t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>Газоны могут служить средством «уплотнения» зеленого вещества — хлорофилла в экосистемах и не только способствовать более полному использованию солнечной энергии, но и являться одним из средств предотвращения теплового загрязнения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.</w:t>
      </w:r>
      <w:r>
        <w:rPr>
          <w:sz w:val="28"/>
          <w:szCs w:val="28"/>
        </w:rPr>
        <w:t xml:space="preserve"> А.</w:t>
      </w:r>
      <w:r>
        <w:rPr>
          <w:bCs/>
          <w:sz w:val="28"/>
          <w:szCs w:val="28"/>
        </w:rPr>
        <w:t xml:space="preserve"> Тимирязев</w:t>
      </w:r>
      <w:r>
        <w:rPr>
          <w:sz w:val="28"/>
          <w:szCs w:val="28"/>
        </w:rPr>
        <w:t xml:space="preserve"> писал, что солнечный луч, не уловленный зеленой поверхностью листа, навсегда потерян, и за эту потерю нас осудит наш более просвещенный потомок. Более того, луч, падающий на оголенную землю, приводит к тепловому загрязнению, вызывает разрушающие последствия в экосистемах. Вот почему в архитектурно-ландшафтном проектировании все большее внимание уделяется  ускоренному способу создания травянистых покрытий.</w:t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>В промышленных зонах посевы трав, особенно газонных, способствуют улучшению условий для произрастания деревьев: увеличивается накопление органического вещества в почве, повышается устойчивость деревье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зимним</w:t>
      </w:r>
      <w:r>
        <w:rPr>
          <w:sz w:val="28"/>
          <w:szCs w:val="28"/>
        </w:rPr>
        <w:t xml:space="preserve"> морозам, весенним заморозкам, а также к болезням. При этом снижаются затраты на уход за деревьями, которые не травмируются. </w:t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>Реализуя масштабные энергетические проекты руководители фирм и предприятий обязаны все большее внимание уделяют улучшению экологической обстановки в населенных пунктах и на окружающих территориях, и важную роль в этом может сыграть создание травянистых покрытий в местах нарушения почвенного покрова, так как зеленая растительность служит буфером, поглощающим и нейтрализующим всякие загрязнения.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360" w:before="0" w:after="0"/>
        <w:ind w:left="0" w:right="0" w:firstLine="68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лава 1</w:t>
      </w:r>
    </w:p>
    <w:p>
      <w:pPr>
        <w:pStyle w:val="FR2"/>
        <w:spacing w:lineRule="auto" w:line="360" w:before="0" w:after="0"/>
        <w:ind w:left="0" w:right="0" w:firstLine="68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ДЕРНОВЫЕ</w:t>
      </w:r>
      <w:r>
        <w:rPr>
          <w:rFonts w:cs="Times New Roman" w:ascii="Times New Roman" w:hAnsi="Times New Roman"/>
          <w:sz w:val="28"/>
          <w:szCs w:val="28"/>
        </w:rPr>
        <w:t xml:space="preserve"> ПОКРЫТ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ДЛЯ</w:t>
      </w:r>
      <w:r>
        <w:rPr>
          <w:rFonts w:cs="Times New Roman" w:ascii="Times New Roman" w:hAnsi="Times New Roman"/>
          <w:sz w:val="28"/>
          <w:szCs w:val="28"/>
        </w:rPr>
        <w:t xml:space="preserve"> ЭКСТРЕМАЛЬНЫХ </w:t>
      </w:r>
      <w:r>
        <w:rPr>
          <w:rFonts w:cs="Times New Roman" w:ascii="Times New Roman" w:hAnsi="Times New Roman"/>
          <w:bCs w:val="false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ПРОИЗРАСТАНИЯ И ЭКСПЛУАТАЦИИ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680"/>
        <w:rPr/>
      </w:pPr>
      <w:r>
        <w:rPr>
          <w:b/>
          <w:bCs/>
          <w:sz w:val="28"/>
          <w:szCs w:val="28"/>
        </w:rPr>
        <w:t>Подготовка</w:t>
      </w:r>
      <w:r>
        <w:rPr>
          <w:b/>
          <w:sz w:val="28"/>
          <w:szCs w:val="28"/>
        </w:rPr>
        <w:t xml:space="preserve"> нарушенных территорий </w:t>
      </w:r>
      <w:r>
        <w:rPr>
          <w:b/>
          <w:bCs/>
          <w:sz w:val="28"/>
          <w:szCs w:val="28"/>
        </w:rPr>
        <w:t>и склонов к</w:t>
      </w:r>
      <w:r>
        <w:rPr>
          <w:b/>
          <w:sz w:val="28"/>
          <w:szCs w:val="28"/>
        </w:rPr>
        <w:t xml:space="preserve"> созданию на</w:t>
      </w:r>
      <w:r>
        <w:rPr>
          <w:b/>
          <w:bCs/>
          <w:sz w:val="28"/>
          <w:szCs w:val="28"/>
        </w:rPr>
        <w:t xml:space="preserve"> них</w:t>
      </w:r>
      <w:r>
        <w:rPr>
          <w:b/>
          <w:sz w:val="28"/>
          <w:szCs w:val="28"/>
        </w:rPr>
        <w:t xml:space="preserve"> дерновых</w:t>
      </w:r>
      <w:r>
        <w:rPr>
          <w:b/>
          <w:bCs/>
          <w:sz w:val="28"/>
          <w:szCs w:val="28"/>
        </w:rPr>
        <w:t xml:space="preserve"> покрытий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Технический прогресс сопровождается, к сожалению, усилением техногенного разрушения естественных ландшафтов. При этом деятельность человека усиливает и природные процессы эрозии склоновых земель. Под действием осадков склоны и откосы подвергаются ра</w:t>
      </w:r>
      <w:r>
        <w:rPr>
          <w:bCs/>
          <w:sz w:val="28"/>
          <w:szCs w:val="28"/>
        </w:rPr>
        <w:t>змывам и</w:t>
      </w:r>
      <w:r>
        <w:rPr>
          <w:sz w:val="28"/>
          <w:szCs w:val="28"/>
        </w:rPr>
        <w:t xml:space="preserve"> разрушениям. При</w:t>
      </w:r>
      <w:r>
        <w:rPr>
          <w:bCs/>
          <w:sz w:val="28"/>
          <w:szCs w:val="28"/>
        </w:rPr>
        <w:t xml:space="preserve"> этом из ст</w:t>
      </w:r>
      <w:r>
        <w:rPr>
          <w:sz w:val="28"/>
          <w:szCs w:val="28"/>
        </w:rPr>
        <w:t>роя могут быть дороги, каналы, трубопроводы, о могут ухудшиться их эксплуатационные параметры, в</w:t>
      </w:r>
      <w:r>
        <w:rPr>
          <w:bCs/>
          <w:sz w:val="28"/>
          <w:szCs w:val="28"/>
        </w:rPr>
        <w:t xml:space="preserve"> том</w:t>
      </w:r>
      <w:r>
        <w:rPr>
          <w:sz w:val="28"/>
          <w:szCs w:val="28"/>
        </w:rPr>
        <w:t xml:space="preserve"> числе безопасность. Ремонт та</w:t>
      </w:r>
      <w:r>
        <w:rPr>
          <w:bCs/>
          <w:sz w:val="28"/>
          <w:szCs w:val="28"/>
        </w:rPr>
        <w:t>ких</w:t>
      </w:r>
      <w:r>
        <w:rPr>
          <w:sz w:val="28"/>
          <w:szCs w:val="28"/>
        </w:rPr>
        <w:t xml:space="preserve"> сооружений стоит очень дорого, его следует проводить быстро. </w:t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>В этой связи трудно переоценить значение фитомелиорации техногенно-нарушенных и природных ландшафтов. Фитомелиорация дает возможность не только стабилизировать такие ландшафты, но и придать им высокую декоративность.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Дерновые покрытия, особенно в сочетании с древесно-кустарниковой растительностью, способствуют предотвращению ветровой и водной эрозии, переводу поверхностного стока во внутрипочвенный, уменьшают поступление вредных и органогенных соединений водоемы и тем самым снижают их заг</w:t>
      </w:r>
      <w:r>
        <w:rPr>
          <w:bCs/>
          <w:iCs/>
          <w:sz w:val="28"/>
          <w:szCs w:val="28"/>
        </w:rPr>
        <w:t>рязнение и эвтрофикацию (цветение).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Травы и древесно-кустарниковая растительность — самые мощные факторы повышения эффективности рекультивации земель, нарушенных деятельностью человека.</w:t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>В деле мелиорации таких техногенных ландшафтных образований не может быть мелочей. Нельзя надеяться на создание высококачественного растительного покрова на техногенных ландшафтных образованиях без существенной их подготовки к задернению. Однако практика свидетельствует о том, что наиболее надежные результаты получаются при проведении комплекса подготовительных работ, особенно на склонах.</w:t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 xml:space="preserve">На техногенно нарушенных территориях необходимо выравнивание поверхности, засыпка углублений и снятие выступов, придание откосам мягких форм, максимально возможное уменьшение крутизны склонов. На крутых и широких склонах устраивают горизонтальные полосы-пороги склонах по принципу контурного земледелия. </w:t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>В особо эрозионно опасных местах необходимо изготовить гидротехнические сооружения, ловчие и отводящие (ливневые) желоба, водоотводы, гасители скоростей водных потоков и т. д.</w:t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>Перед закладкой дернового</w:t>
      </w:r>
      <w:r>
        <w:rPr>
          <w:bCs/>
          <w:sz w:val="28"/>
          <w:szCs w:val="28"/>
        </w:rPr>
        <w:t xml:space="preserve"> покрытия</w:t>
      </w:r>
      <w:r>
        <w:rPr>
          <w:sz w:val="28"/>
          <w:szCs w:val="28"/>
        </w:rPr>
        <w:t xml:space="preserve"> следует создать хотя бы небольшой почвенный слой, выровнять его поверхность. Некоторые авторы советуют на склонах проводить контурную вспашку</w:t>
      </w:r>
      <w:r>
        <w:rPr>
          <w:bCs/>
          <w:sz w:val="28"/>
          <w:szCs w:val="28"/>
        </w:rPr>
        <w:t xml:space="preserve"> без</w:t>
      </w:r>
      <w:r>
        <w:rPr>
          <w:sz w:val="28"/>
          <w:szCs w:val="28"/>
        </w:rPr>
        <w:t xml:space="preserve"> выравнивания пахоты с расчетом, что борозды и гребни будут задерживать сток. Однако, как </w:t>
      </w:r>
      <w:r>
        <w:rPr>
          <w:bCs/>
          <w:sz w:val="28"/>
          <w:szCs w:val="28"/>
        </w:rPr>
        <w:t>показала практика, такую</w:t>
      </w:r>
      <w:r>
        <w:rPr>
          <w:sz w:val="28"/>
          <w:szCs w:val="28"/>
        </w:rPr>
        <w:t xml:space="preserve"> вспашку точно по горизонталям провести,</w:t>
      </w:r>
      <w:r>
        <w:rPr>
          <w:bCs/>
          <w:sz w:val="28"/>
          <w:szCs w:val="28"/>
        </w:rPr>
        <w:t xml:space="preserve"> как </w:t>
      </w:r>
      <w:r>
        <w:rPr>
          <w:sz w:val="28"/>
          <w:szCs w:val="28"/>
        </w:rPr>
        <w:t>правило, не удается. В результате борозды</w:t>
      </w:r>
      <w:r>
        <w:rPr>
          <w:bCs/>
          <w:sz w:val="28"/>
          <w:szCs w:val="28"/>
        </w:rPr>
        <w:t xml:space="preserve"> и гребни</w:t>
      </w:r>
      <w:r>
        <w:rPr>
          <w:sz w:val="28"/>
          <w:szCs w:val="28"/>
        </w:rPr>
        <w:t xml:space="preserve"> превращаются</w:t>
      </w:r>
      <w:r>
        <w:rPr>
          <w:bCs/>
          <w:sz w:val="28"/>
          <w:szCs w:val="28"/>
        </w:rPr>
        <w:t xml:space="preserve"> в сборники</w:t>
      </w:r>
      <w:r>
        <w:rPr>
          <w:sz w:val="28"/>
          <w:szCs w:val="28"/>
        </w:rPr>
        <w:t xml:space="preserve"> воды,</w:t>
      </w:r>
      <w:r>
        <w:rPr>
          <w:bCs/>
          <w:sz w:val="28"/>
          <w:szCs w:val="28"/>
        </w:rPr>
        <w:t xml:space="preserve"> которая</w:t>
      </w:r>
      <w:r>
        <w:rPr>
          <w:sz w:val="28"/>
          <w:szCs w:val="28"/>
        </w:rPr>
        <w:t xml:space="preserve"> стекает в пониженные места, что способствует усилению линейного стока и образованию размывов и оврагов.</w:t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>Наилучший эффект дает сочетание травянистой и древесно-кустарниковой растительности. При этом граница верхнего плато должна быть залужена и одновременно занята древесно-кустарниковой полосой. В таком случае на верхнем плато и на урезе (переход плато в склон) снег тает медленнее, снеговые валы задерживаю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ок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Древесно-кустарниковая растительность накапливает снег, который удерживает талые воды, а сама такая защитная полоса способствует переводу поверхностного стока осадков, в том числе дождевых, во внутрипочвенный, улучшая водоснабжение травостоев, расположенных на склоне.</w:t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>Для укрепления откосов и склонов можно применять сплошную одерновку или одерновку «в клетку», а также посев травосмесей на почве, засыпанной в клетчатые или решетчатые рамочные ограждения. Но это очень дорогой прием.</w:t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>Выбор состава травосмесей, сроков и норм высева должен зависеть не только от крутизны, но и от экспозиции поверхности склона. Чем круче склон и южнее его экспозиция,</w:t>
      </w:r>
      <w:r>
        <w:rPr>
          <w:b/>
          <w:bCs/>
          <w:sz w:val="28"/>
          <w:szCs w:val="28"/>
        </w:rPr>
        <w:t xml:space="preserve"> тем </w:t>
      </w:r>
      <w:r>
        <w:rPr>
          <w:sz w:val="28"/>
          <w:szCs w:val="28"/>
        </w:rPr>
        <w:t xml:space="preserve">больше в травосмеси должно быть видов с корневищным типом кущения и стержневой корневой системой, тем больше норма высева семян. 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/>
      </w:pPr>
      <w:r>
        <w:rPr>
          <w:b/>
          <w:bCs/>
          <w:sz w:val="28"/>
          <w:szCs w:val="28"/>
        </w:rPr>
        <w:t>Глава 2. ОСОБЕННОСТИ СОЗДАНИЯ И ОБСЛУЖИВАНИЯ ГАЗОНОВ НА УЧАСТКАХ, ПРИЛЕГАЮЩИХ  АВТОСТРАДАМ</w:t>
      </w:r>
    </w:p>
    <w:p>
      <w:pPr>
        <w:pStyle w:val="Normal"/>
        <w:spacing w:lineRule="auto" w:line="360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>Проезжую часть улиц и автомобильн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роги часто обрабатывают солями-антифризами.</w:t>
      </w:r>
      <w:r>
        <w:rPr>
          <w:sz w:val="28"/>
          <w:szCs w:val="28"/>
        </w:rPr>
        <w:t xml:space="preserve"> Эти</w:t>
      </w:r>
      <w:r>
        <w:rPr>
          <w:bCs/>
          <w:sz w:val="28"/>
          <w:szCs w:val="28"/>
        </w:rPr>
        <w:t xml:space="preserve"> соли</w:t>
      </w:r>
      <w:r>
        <w:rPr>
          <w:sz w:val="28"/>
          <w:szCs w:val="28"/>
        </w:rPr>
        <w:t xml:space="preserve"> (хлориды натрия и калия) попадают на </w:t>
      </w:r>
      <w:r>
        <w:rPr>
          <w:bCs/>
          <w:sz w:val="28"/>
          <w:szCs w:val="28"/>
        </w:rPr>
        <w:t>прилегающие</w:t>
      </w:r>
      <w:r>
        <w:rPr>
          <w:sz w:val="28"/>
          <w:szCs w:val="28"/>
        </w:rPr>
        <w:t xml:space="preserve"> к дорогам газоны, губительно действуя на жизнедеятельность</w:t>
      </w:r>
      <w:r>
        <w:rPr>
          <w:bCs/>
          <w:sz w:val="28"/>
          <w:szCs w:val="28"/>
        </w:rPr>
        <w:t xml:space="preserve"> трав.</w:t>
      </w:r>
      <w:r>
        <w:rPr>
          <w:sz w:val="28"/>
          <w:szCs w:val="28"/>
        </w:rPr>
        <w:t xml:space="preserve"> При чистке проезжей части пыль и грязь, насыщенные тяжелыми</w:t>
      </w:r>
      <w:r>
        <w:rPr>
          <w:bCs/>
          <w:sz w:val="28"/>
          <w:szCs w:val="28"/>
        </w:rPr>
        <w:t xml:space="preserve"> фракциями</w:t>
      </w:r>
      <w:r>
        <w:rPr>
          <w:sz w:val="28"/>
          <w:szCs w:val="28"/>
        </w:rPr>
        <w:t xml:space="preserve"> нефтепродуктов и тяжелыми металлами, сбрасываются на прилегающие полосы газонов, что также отрицательно сказывается на их </w:t>
      </w:r>
      <w:r>
        <w:rPr>
          <w:bCs/>
          <w:sz w:val="28"/>
          <w:szCs w:val="28"/>
        </w:rPr>
        <w:t>формировании. Кроме</w:t>
      </w:r>
      <w:r>
        <w:rPr>
          <w:sz w:val="28"/>
          <w:szCs w:val="28"/>
        </w:rPr>
        <w:t xml:space="preserve"> того, при мытье асфальта струи моечных машин, ударяя в растительный покров, повреждают его.</w:t>
      </w:r>
    </w:p>
    <w:p>
      <w:pPr>
        <w:pStyle w:val="Normal"/>
        <w:spacing w:lineRule="auto" w:line="360"/>
        <w:ind w:firstLine="680"/>
        <w:rPr/>
      </w:pPr>
      <w:r>
        <w:rPr>
          <w:bCs/>
          <w:sz w:val="28"/>
          <w:szCs w:val="28"/>
        </w:rPr>
        <w:t>Как же</w:t>
      </w:r>
      <w:r>
        <w:rPr>
          <w:sz w:val="28"/>
          <w:szCs w:val="28"/>
        </w:rPr>
        <w:t xml:space="preserve"> улучшить</w:t>
      </w:r>
      <w:r>
        <w:rPr>
          <w:bCs/>
          <w:sz w:val="28"/>
          <w:szCs w:val="28"/>
        </w:rPr>
        <w:t xml:space="preserve"> состояние</w:t>
      </w:r>
      <w:r>
        <w:rPr>
          <w:sz w:val="28"/>
          <w:szCs w:val="28"/>
        </w:rPr>
        <w:t xml:space="preserve"> растительного покрова на участках, прилегающих</w:t>
      </w:r>
      <w:r>
        <w:rPr>
          <w:bCs/>
          <w:sz w:val="28"/>
          <w:szCs w:val="28"/>
        </w:rPr>
        <w:t xml:space="preserve"> к проезжей части улиц и</w:t>
      </w:r>
      <w:r>
        <w:rPr>
          <w:sz w:val="28"/>
          <w:szCs w:val="28"/>
        </w:rPr>
        <w:t xml:space="preserve"> дорог? Прежде всего, нужно стараться </w:t>
      </w:r>
      <w:r>
        <w:rPr>
          <w:bCs/>
          <w:sz w:val="28"/>
          <w:szCs w:val="28"/>
        </w:rPr>
        <w:t>меньше загрязнять</w:t>
      </w:r>
      <w:r>
        <w:rPr>
          <w:sz w:val="28"/>
          <w:szCs w:val="28"/>
        </w:rPr>
        <w:t xml:space="preserve"> газоны. За</w:t>
      </w:r>
      <w:r>
        <w:rPr>
          <w:bCs/>
          <w:sz w:val="28"/>
          <w:szCs w:val="28"/>
        </w:rPr>
        <w:t xml:space="preserve"> рубежом </w:t>
      </w:r>
      <w:r>
        <w:rPr>
          <w:sz w:val="28"/>
          <w:szCs w:val="28"/>
        </w:rPr>
        <w:t>все чаще вместо моечных машин используют пылесосные.</w:t>
      </w:r>
      <w:r>
        <w:rPr>
          <w:bCs/>
          <w:sz w:val="28"/>
          <w:szCs w:val="28"/>
        </w:rPr>
        <w:t xml:space="preserve"> Это</w:t>
      </w:r>
      <w:r>
        <w:rPr>
          <w:sz w:val="28"/>
          <w:szCs w:val="28"/>
        </w:rPr>
        <w:t xml:space="preserve"> дешевле, не нужна вода, отпадает надобность в чистке полотна дорог и их обочин. Пока эта проблема не решена в городах</w:t>
      </w:r>
      <w:r>
        <w:rPr>
          <w:bCs/>
          <w:sz w:val="28"/>
          <w:szCs w:val="28"/>
        </w:rPr>
        <w:t xml:space="preserve"> России, необходимо</w:t>
      </w:r>
      <w:r>
        <w:rPr>
          <w:sz w:val="28"/>
          <w:szCs w:val="28"/>
        </w:rPr>
        <w:t xml:space="preserve"> стремиться увеличить устойчивость газонных покрытий к названным неблагоприятным факторам.</w:t>
      </w:r>
    </w:p>
    <w:p>
      <w:pPr>
        <w:pStyle w:val="Normal"/>
        <w:spacing w:lineRule="auto" w:line="360"/>
        <w:ind w:firstLine="680"/>
        <w:rPr/>
      </w:pPr>
      <w:r>
        <w:rPr>
          <w:bCs/>
          <w:sz w:val="28"/>
          <w:szCs w:val="28"/>
        </w:rPr>
        <w:t>Прежде</w:t>
      </w:r>
      <w:r>
        <w:rPr>
          <w:sz w:val="28"/>
          <w:szCs w:val="28"/>
        </w:rPr>
        <w:t xml:space="preserve"> всего, нужно подбирать травы, устойчивые к засолению и наносам «грязного» ила. К таким травам относятся пырей ползучий, кострецы безостый, солончаковый и прямой, пырей удлиненный, овсяницы красная и пепельно-серая. Кроме того, вблизи обочин необходимо создавать условия, обеспечивающие рассоление почвы. Для этого нужно на глубине 30 - 40см сформировать слой грунта с легким гранулометрическим составом, что обеспечит хорошую дренируемость и удаление солей с осадками и поливной водой. Желательно по обочинам устраивать бордюры и тротуары, это дает возможность избежать повреждения газонов транспортом и моечными машинами. Почву на обочинах следует периодически гипсовать, а наносы грязи удалять или хотя бы разравнивать. В этих условиях возрастает роль внесения азотно-фосфорных удобрений и орошения.</w:t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>Придорожные канавы и кюветы залужают сложными травосмесями, содержащими злаки мезоксерофильного и мезогидрофитного характера. На откосах, особенно в верхней их части, хорошо произрастают пырей ползучий, кострец, овсяницы красная и луговая, зубровка душистая, а в нижней части — мятлик болотный, лисохвост луговой, тимофеевка луговая, кострец безостый, пырей ползучий и удлиненный. Эти трав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орошо</w:t>
      </w:r>
      <w:r>
        <w:rPr>
          <w:sz w:val="28"/>
          <w:szCs w:val="28"/>
        </w:rPr>
        <w:t xml:space="preserve"> выдерживают затопление и заиливание.</w:t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>Придорожные газоны следует регулярно скашивать и обязательно убирать скошенную массу, так как она характеризуется повышенной загрязненностью тяжелыми металлами и пылью, затрудняющей фотосинтез. Все остальные операции следует проводить так же, как и на обычных газонах.</w:t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>Для повышения устойчивости, долговечности и декоративности газонов вблизи дорог разработаны специальные рекомендации, дополняющие систему дифференцированного ухода за почвогрунтами и травянистой растительностью. Применение этого комплекса мероприятий дает возможность исключить дорогостоящую полную или частичную замену почвогрунта на участках, подвергающихся засолению, и обеспечить на них хорошую выживаемость травянистой растительности, продлевая ее функциональное долголетие, улучшая декоративность.</w:t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>В комплекс мер по снижению негативных последствий загрязнения почвогрунтов хлоридами входят агрохимические, агротехнические и мелиоративные приемы.</w:t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>1. Вывоз засоленных придорожных валов снега и сбрасывание их в предвесенний период в придорожные водоотводящие канавы или (в теплую погоду) на асфальт. В последнем случае талые воды с повышенным содержанием солей отводятся в городскую или придорожную коллекторную сеть.</w:t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>2. Ранневесенняя промывка почвы при оттаивании ее на глубину не менее 20см (норма подачи воды 25 - 30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Целесообразно при этом вводить в почву жидкий универсальный сорбент-гель УСГ, получаемый суспензированием 15 кг препара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Г</w:t>
      </w:r>
      <w:r>
        <w:rPr>
          <w:sz w:val="28"/>
          <w:szCs w:val="28"/>
        </w:rPr>
        <w:t xml:space="preserve"> в 100л воды. В результате расход воды для промывки почвы сокращается в 2 раза. Промывку и внесение сорбента совмещают с рыхлением (перекопкой или щелеванием) почвы. На кафедре луговодства МСХА разработана технология промывки почвогрунтов с их предварительной обработкой в течение нескольких секунд постоянным электрическим током или током высокой частоты (напряжение 6 - 12 В). В почвогрунт погружают штырь, электроды располагаются на конце штыря и на поверхности почвы. Предложена машина для проведения такой операции. Применение этой технологии дает возможность более полно (в 2...4 раза больше) удалить соли из почвы при сокращении промывочной нормы в 1,5...2,6 раза.</w:t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>3. Рыхление почвы 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ением</w:t>
      </w:r>
      <w:r>
        <w:rPr>
          <w:sz w:val="28"/>
          <w:szCs w:val="28"/>
        </w:rPr>
        <w:t xml:space="preserve"> сорбентов, например</w:t>
      </w:r>
      <w:r>
        <w:rPr>
          <w:bCs/>
          <w:sz w:val="28"/>
          <w:szCs w:val="28"/>
        </w:rPr>
        <w:t xml:space="preserve"> СТГ в</w:t>
      </w:r>
      <w:r>
        <w:rPr>
          <w:sz w:val="28"/>
          <w:szCs w:val="28"/>
        </w:rPr>
        <w:t xml:space="preserve"> дозе 0,7.-1,6 к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-1,0. - 1,5к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орбента на основе активированного угля — 0,1 к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орбенты можно вносить вместе с органическими удобрениями типа биогумуса (биогумус и сорбент</w:t>
      </w:r>
      <w:r>
        <w:rPr>
          <w:bCs/>
          <w:sz w:val="28"/>
          <w:szCs w:val="28"/>
        </w:rPr>
        <w:t xml:space="preserve"> СТГ</w:t>
      </w:r>
      <w:r>
        <w:rPr>
          <w:sz w:val="28"/>
          <w:szCs w:val="28"/>
        </w:rPr>
        <w:t xml:space="preserve"> смешивают в соотношении 2:1). Доза этой</w:t>
      </w:r>
      <w:r>
        <w:rPr>
          <w:bCs/>
          <w:sz w:val="28"/>
          <w:szCs w:val="28"/>
        </w:rPr>
        <w:t xml:space="preserve"> смеси</w:t>
      </w:r>
      <w:r>
        <w:rPr>
          <w:sz w:val="28"/>
          <w:szCs w:val="28"/>
        </w:rPr>
        <w:t xml:space="preserve"> составляет 1,5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 xml:space="preserve">4. Промывка почвы по технологии кафедры луговодства МСХА с предварительным внесением КФ-пенопласта и перемешиванием его с почвой. КФ-пенопласт адсорбирует гумус, улучшает структуру почвы, является медленнодействующим азотным удобрением. КФ-пенопласт можно обогатить другими питательными веществами. Разработаны конструкции высокопроизводительных автопоездов </w:t>
      </w:r>
      <w:r>
        <w:rPr>
          <w:iCs/>
          <w:sz w:val="28"/>
          <w:szCs w:val="28"/>
        </w:rPr>
        <w:t>(70 - 140м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>/ч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производства очень дешевого КФ -пенопласта, с помощью которых за I ч слоем 5см можно обработать участок площадью 1400...280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>5. Рыхление почвогрунта. Этот прием обеспечивает улучшение водно-воздуш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жима и</w:t>
      </w:r>
      <w:r>
        <w:rPr>
          <w:sz w:val="28"/>
          <w:szCs w:val="28"/>
        </w:rPr>
        <w:t xml:space="preserve"> перемешивание почвы с сорбентами. Глубина рыхления 5 - 10см.</w:t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>6. Подкормка газонов азотными удобрениями (аммиачной селитрой и карбамидом, не оставляющими в почве ионов хлорида и сульфата) в дозе 15...20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>7. Поздняя подкормка газонов и древесно-кустарниковой растительности двойным суперфосфатом (10-20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или</w:t>
      </w:r>
      <w:r>
        <w:rPr>
          <w:bCs/>
          <w:sz w:val="28"/>
          <w:szCs w:val="28"/>
        </w:rPr>
        <w:t xml:space="preserve"> жидкими</w:t>
      </w:r>
      <w:r>
        <w:rPr>
          <w:sz w:val="28"/>
          <w:szCs w:val="28"/>
        </w:rPr>
        <w:t xml:space="preserve"> минеральными удобрениями.</w:t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>8. Создание сети стационарных погружных элементов для извлечения избыточных хлоридов в течение зимнего сезона. Для этого на расстоянии 0,8...1,0 м от бортового камня вдоль границы газона при помощи бура делают отверстия в почве через 2 м одно от другого. В эти отверстия помещают перфорированные погружные элементы, дозы внесения сорбента СТМ-2,0...2,5кг, СТГ-1,5...2,0 кг на один погружной элемент; сорбентов на основе активированного угля — 0,6...1,6 кг. Отработанные сорбенты периодически извлекают из погружных элементов и заменяют новыми. Указанная операция сопровождается промывкой почвы.</w:t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>В последние годы для озеленения населенных пунктов и усадеб все чаще используют  технологии «быстрого газона», когда по подготовленной поверхности расстилают выращенный на специальных полях и срезанный травянистый покров со слоем дернины до 5-6см. Однако этот способ вряд ли может найти применение при залужении нарушенных поверхностей по ряду причин, а именно: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- высокой стоимости быстрого газона;</w:t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>-высокой требовательности выращенных трав к уровня плодородия подстилающей поверхности;</w:t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 xml:space="preserve">- ограниченного ассортимента видов и сортов трав, пригодных для производства быстрых газонных покрытий; 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- длительного периода предварительного выращивания.</w:t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>В связи с этим большего интереса заслуживают технологии создания покровных материалов с использованием прочных дешевых тканых и нетканых материалов типа «Биомат».</w:t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 xml:space="preserve">Для этой цели  используют различные прочные ткани, неткнанные материалы, между которыми размещаются семена многолетних трав. </w:t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>Использование таких технологий представляет несомненный интерес, однако необходимо получить ответы на ряд вопросов, касающихся технологичности и затратности технологий, их применимости для различных регионов и условий. Практический опыт использования газонных покрытий типа «Биомат» крайне невелик, поэтому требуется проведение исследований для выяснения наиболее приемлемого с практичесой и экономической точек зрения материала для изучения биомата, а также разработка технологий укладки и ухода за такими покрыт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3. </w:t>
      </w:r>
      <w:r>
        <w:rPr>
          <w:b/>
          <w:sz w:val="32"/>
          <w:szCs w:val="32"/>
        </w:rPr>
        <w:t>СРАВНИТЕЛЬНАЯ ОЦЕНКА РАЗЛИЧНЫХ ТИПОВ ПОКРЫТИЙ В ВЕГЕТАЦИОННЫХ ОПЫТАХ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На первом этапе проводились вегетационные опыты, в котором изучалось сочетание различных материалов в качестве возможных компонентов для создания покрывных материал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гетационный опыт 1 заложен 06 апреля .2011года в вегетационных сосудах размером 43х 19,5 х10 см , площадью 839,5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в которые предварительно был насыпан, уплотнен и увлажнен грунт, представляющий собой смесь иллювиального и дернового горизонтов дерново-подзолистой почвы, характеризующийся низким содержанием гумуса – 1,23%, кислой реакцией почвенного раствора. Данный грунт вполне сопоставим по гранулометрическому составу и уровню плодородия с нарушенным почвенным покровом, появляющимся обычно после прокладки трубопроводов или строительства иных сооружений в Нечерноземной зоне Европейской части России.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хема вегетационного опыта 1 представлена в таблице 1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опыте в качестве контроля использовался поверхностный посев семян трав в верхний слой почвы с его заделкой на глубину до 1 см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варианте 1 в качестве контроля высевался райграс пастбищный в почву из расчета 150 кг/га всхожих семян (1,26г /сосуд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варианте 2 высевалась травосмесь 1 (Т1), представленная  ДЛФ «Трифолиум», состоящая из Фестулолиума райграсового, Фестулолиума овсянициевого и Овсяницы тростниковой. Семена приготовлены для посева и представляют собой семена, покрытые смесью удобрений и микроудобрений, специально подобранных ДЛФ «Трифолиум для газонных тра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ДЛФ «Трифолиум представила также Травосмесь 2, состоящую из Райграса пастбищного, Овсяницы  тростниковой и Овсяницы луговой. Травосмеси 1 и 2 высевались с нормой высева 300 кг/га или 2,52г на сосуд с учетом того, что около половины приходилось на оболочку из удобрен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вариантах 3-8 для приготовления биоматов использовалась джутовая ткань разной плотности:  Джут 1 – менее плотный материал желто-сероватого цвета и Джут 2 – более плотный материал бурого цвет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хема вегетационного опыта 1</w:t>
      </w:r>
    </w:p>
    <w:p>
      <w:pPr>
        <w:pStyle w:val="Normal"/>
        <w:spacing w:lineRule="auto" w:line="360"/>
        <w:jc w:val="center"/>
        <w:rPr/>
      </w:pPr>
      <w:r>
        <w:rPr/>
        <w:t>Заложен 06.04.20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66"/>
        <w:gridCol w:w="1953"/>
        <w:gridCol w:w="1952"/>
        <w:gridCol w:w="211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осмес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мещение семя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 (без биомат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йграс пастбищны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сев вразбро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верхностн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елк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 (без биомат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збро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верхностн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т 1 +Т1 + джу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збро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олее тонк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т  1+Т2 + джу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збро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олее тонкий</w:t>
            </w:r>
          </w:p>
        </w:tc>
      </w:tr>
      <w:tr>
        <w:trPr>
          <w:trHeight w:val="3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т 1+Т1 + сет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збро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олее тонк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т 2 +Т1 + джу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збро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олее толсты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т 2 +Т2 + джу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збро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олее толсты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т 2+Т1 + сет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збро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олее толсты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атериал+ Т1 + сет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збро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серы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атериал+ Т2 + сет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збро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серы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Н.материал с семена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ты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Н.материал с семена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ты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Н.материал с семена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Синтетический материал + Т1 + сет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збро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Для изготовления покрытия использовались два слоя материала (или материал сверху и синтетическая сетка с ячейкой около 4 мм снизу. Семена размещались вразброс между двумя слоями ткани или между тканью и сетко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вариантах 9 и10 использовался нетканый синтетический материал сверху и сетка снизу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вариантах 11-13 использовались готовые покрытия, состоящие из 2 слоев нетканого синтетического материала, сшитого между собой, Семена размещались между слоями ткан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варианте  15 использовался толстый нетканый  синтетический материал сверху и сетка снизу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осле посева покрытия увлажнялись сначала ежедневно, а после появления всходов через 2 дня  из лейк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орастание семян отмечено на четвертый день после посева в биомате Иванова и в варианте 2. В остальных вариантах всходы появились позже на 1-2 дня (варианты 1,3-8); на 3-4 дня - (варианты 12-14). В варианте 15 семена не смогли пробить толстый синтетический материал и просто его подняли. (приложение 1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равнительная оценка темпов появления всходов показала, что по густоте всходов все варианты и, особенно, 12-14 отличались изреженными всходам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Изреженность всходов на начальных этапах формирования газонных покрытий показала, что используемые в опыте 1 нормы высева не в полной мере обеспечивают быстрое формирование достаточно сомкнутого травостоя. Поэтому был заложен опыт 2, в котором использовались семена фирмы ДЛФ «Трифолиум» с нормой высева 600 кг/га. Использовались не все виды тканей, а только более тонкая джутовая ткань в вариантах 17-20.  В вариантах 21-23 дополнительно использовался слой торфа, толщиной 1см, который насыпался сверху ткани толщиной 1см. В варианте 24 и 26 использовался бимат из натурального материала. В варианте 25 использовался толстый нетканый материал из натурального материала, под который на сетку высевалась травосмесь 2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сходы в опыте появились на третий – четвертый день в вариантах 16-20. В вариантах с торфом и в вариантах 24-25 на 5-6 день. Вариант 26 заложен позж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ценка быстроты появления всходов, проведенная 11.04.2011 года позволяет констатировать, что дражированные семена имели некоторое преимущество перед райграсом пастбищным в чистом виде. Однако по скорости формирования стеблестоя несомненное преимущество имел биомат Иванова, в котором высевалось в 3 раза больше семян трав, в том числе и райграс однолетний, который обгоняет по скорости роста многолетние трав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вегетационного опыта 2</w:t>
      </w:r>
    </w:p>
    <w:p>
      <w:pPr>
        <w:pStyle w:val="Normal"/>
        <w:spacing w:lineRule="auto" w:line="360"/>
        <w:jc w:val="center"/>
        <w:rPr/>
      </w:pPr>
      <w:r>
        <w:rPr/>
        <w:t>Будет заложен 21.04.2011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826"/>
        <w:gridCol w:w="1931"/>
        <w:gridCol w:w="2002"/>
        <w:gridCol w:w="238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ма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осмес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мещение семя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 (без биомата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збро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н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мат Иванов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т 1 +Т1 + джу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збро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тонк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т  1+Т2 + джу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збро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тонк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т 1+Т1 + сет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збро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тонк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т 1 +Т1 + джут + торф 1с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збро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толсты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т 1 +Т2 + джут + торф 1с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збро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толсты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т 2+Т2 + сетка + торф 1с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збро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толсты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мат 3 с семенами  +Т1 + сет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збро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Нетканый материал толстый  +Т2 + сет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збро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ий 15с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мат 3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равнивая два вида джута - более тонкий и более плотный - преимущество, несомненно, за более тонким материалом. Важно отметить, что травы лучше развивались при замене нижнего слоя ткани на сетку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ценка состояния трав, проведенная 18 мая 2011г. (приложение 2) показала, что в опыте 2 при втором сроке закладки с большей нормой высева, отмечено более быстрое формирование травянистого покрытия, Важно подчеркнуть, что дополнительное покрытие слоем низинного торфа толщиной 1 см не замедлило появление всходов, но способствовало более мощному габитусу растени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Завершение вегетационного опыта было в конце июня. В нем нашли подтверждения закономерности, отмеченные ранее. Правда, появился один дополнительный факт- травостой в варианте, где испытывался  биомат Иванова из-за повышенной густоты полег. Так как подкашивание в вегетационном опыте не предусматривалось, то началось отмирание части побегов (приложение 3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 При создании травянистого покрытия дражированными семенами несколько ускорялись темпы начального роста при достаточном обеспечением влаго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 Сравнительная оценка двух предложенных ДЛФ Трифолиум травосмесей позволяет отдать предпочтение второй, состоящей из райграса пастбищного, овсяниц тростниковой и луговой, которые оказались менее требовательными к плодородию поч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 По темпам роста несомненное преимущество на первых этапах имел биомат Иванов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Дополнительное покрытие покровных материалов увеличивало габитус побегов.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32"/>
          <w:szCs w:val="32"/>
        </w:rPr>
        <w:t>Глава 4 ПРОВЕРКА ГАЗОННЫХ ПОКРЫТИЙ НА ОСНОВЕ НЕТКАНЫХ МАТЕРИАЛОВ В ПОЛЕВЫХ ОПЫТАХ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евой опыт был заложен на опытном поле ФГБОУ ВПО «Смоленская ГСХА» 20июля 2011 года после предоставления газонных покрытий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хема опыт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водились исследования в следующих вариантах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Биомат из двух слоев нетканого льняного материала, сшитого на иглопробивной машине с размещением между слоями травосмеси ДЛФ «Трифолиум» 1 норма высева 45г/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Биомат из двух слоев нетканого льняного материала, сшитого на иглопробивной машине с размещением между слоями травосмеси ДЛФ «Трифолиум» 2 норма высева 45г/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.Биомат из 2 слоев нетканого льняного материала, сшитого на иглопробивной машине с размещением между слоями полиэтиленовой сетки и травосмеси ДЛФ «Трифолиум» 1 норма высева 45г/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Биомат из 2 слоев нетканого льняного материала, сшитого на иглопробивной машине с размещением между слоями полиэтиленовой сетки и травосмеси ДЛФ «Трифолиум» 2 норма высева 45г/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Райграс пастбищный, высеянный вразброс поверхностно и заделанный граблями. Норма высева – 22 г/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 Мятлик луговой, высеянный вразброс поверхностно и заделанный граблями. Норма высева – 12 г/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Овсяница красная, высеянная вразброс поверхностно и заделанный граблями. Норма высева – 18 г/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. Травосмесь, состоящая из райграса пастбищного, мятлика лугового и овсяницы красной, высеянная вразброс поверхностно и заделанный граблями. Норма высева компонентов –7,3+ 4 + 6 г/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Характеристика опытного участка</w:t>
      </w:r>
    </w:p>
    <w:p>
      <w:pPr>
        <w:pStyle w:val="TextBodyIndent"/>
        <w:rPr/>
      </w:pPr>
      <w:r>
        <w:rPr/>
        <w:t xml:space="preserve">Опыт заложен на слабо окультуренной дерново-подзолистой, легкосуглинистой почве, сформировавшейся на лессовидном суглинке. </w:t>
      </w:r>
    </w:p>
    <w:p>
      <w:pPr>
        <w:pStyle w:val="TextBodyIndent"/>
        <w:rPr/>
      </w:pPr>
      <w:r>
        <w:rPr/>
        <w:t>Участок имеет небольшой уклон (около 1о) юго-восточной экспозиции.</w:t>
      </w:r>
    </w:p>
    <w:p>
      <w:pPr>
        <w:pStyle w:val="TextBodyIndent"/>
        <w:rPr/>
      </w:pPr>
      <w:r>
        <w:rPr/>
        <w:t xml:space="preserve"> </w:t>
      </w:r>
      <w:r>
        <w:rPr/>
        <w:t>Описание почвенного разреза.</w:t>
      </w:r>
      <w:r>
        <mc:AlternateContent>
          <mc:Choice Requires="wps">
            <w:drawing>
              <wp:anchor behindDoc="1" distT="0" distB="0" distL="114935" distR="252095" simplePos="0" locked="0" layoutInCell="0" allowOverlap="1" relativeHeight="35">
                <wp:simplePos x="0" y="0"/>
                <wp:positionH relativeFrom="column">
                  <wp:posOffset>287020</wp:posOffset>
                </wp:positionH>
                <wp:positionV relativeFrom="paragraph">
                  <wp:posOffset>330200</wp:posOffset>
                </wp:positionV>
                <wp:extent cx="1563370" cy="272161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72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п </w:t>
                            </w:r>
                            <w:r>
                              <w:rPr>
                                <w:sz w:val="28"/>
                              </w:rPr>
                              <w:t xml:space="preserve">      0-20/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</w:rPr>
                              <w:t xml:space="preserve">      20-33/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В     33–65/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         65-110/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          110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14.3pt;mso-wrap-distance-left:9.05pt;mso-wrap-distance-right:19.85pt;mso-wrap-distance-top:0pt;mso-wrap-distance-bottom:0pt;margin-top:26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z w:val="28"/>
                          <w:vertAlign w:val="subscript"/>
                        </w:rPr>
                        <w:t xml:space="preserve">п </w:t>
                      </w:r>
                      <w:r>
                        <w:rPr>
                          <w:sz w:val="28"/>
                        </w:rPr>
                        <w:t xml:space="preserve">      0-20/2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z w:val="28"/>
                          <w:vertAlign w:val="subscript"/>
                        </w:rPr>
                        <w:t xml:space="preserve">2 </w:t>
                      </w:r>
                      <w:r>
                        <w:rPr>
                          <w:sz w:val="28"/>
                        </w:rPr>
                        <w:t xml:space="preserve">      20-33/13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</w:rPr>
                        <w:t>В     33–65/32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          65-110/45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3"/>
                        <w:spacing w:before="240" w:after="60"/>
                        <w:ind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С          110-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17370</wp:posOffset>
                </wp:positionH>
                <wp:positionV relativeFrom="paragraph">
                  <wp:posOffset>426085</wp:posOffset>
                </wp:positionV>
                <wp:extent cx="1554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3.1pt,33.55pt" to="-20.7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817370</wp:posOffset>
                </wp:positionH>
                <wp:positionV relativeFrom="paragraph">
                  <wp:posOffset>974725</wp:posOffset>
                </wp:positionV>
                <wp:extent cx="1554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3.1pt,76.75pt" to="-20.75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17370</wp:posOffset>
                </wp:positionH>
                <wp:positionV relativeFrom="paragraph">
                  <wp:posOffset>1614805</wp:posOffset>
                </wp:positionV>
                <wp:extent cx="1554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3.1pt,127.15pt" to="-20.75pt,1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</w:t>
      </w:r>
      <w:r>
        <w:rPr>
          <w:vertAlign w:val="subscript"/>
        </w:rPr>
        <w:t>п</w:t>
      </w:r>
      <w:r>
        <w:rPr/>
        <w:t xml:space="preserve"> – гумусовый горизонт. Серый, плотноватый, легкий суглинок, комковато-пористой структуры, влажноватый, густо пронизан корнями травянистых растений. Нижняя часть горизонта уплотнена. В горизонте встречаются мелкие, твердые железисто-марганцевые конкреции. Переход в следующий горизонт ясны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</w:t>
      </w:r>
      <w:r>
        <w:rPr>
          <w:vertAlign w:val="subscript"/>
        </w:rPr>
        <w:t>2</w:t>
      </w:r>
      <w:r>
        <w:rPr/>
        <w:t xml:space="preserve"> – Подзолистый горизонт неровно окрашен, в верхней части серовато-белесоватый, с хорошо выраженной листовато-пластинчатой структурой, свежий, легкосуглинистый с признаками оглеения в виде сизоватых пятен и мелких зерен железисто-марганцевых конкреций. Уплотнен. Переход хорошо заметен.</w:t>
      </w:r>
    </w:p>
    <w:p>
      <w:pPr>
        <w:pStyle w:val="TextBodyIndent"/>
        <w:rPr/>
      </w:pPr>
      <w:r>
        <w:rPr/>
        <w:t>А</w:t>
      </w:r>
      <w:r>
        <w:rPr>
          <w:vertAlign w:val="subscript"/>
        </w:rPr>
        <w:t>2</w:t>
      </w:r>
      <w:r>
        <w:rPr/>
        <w:t>В –  Переходный к иллювиальному неравномерной окраски с буроватыми пятнами горизонта В и пятнами кремнеземистой присыпки, свежий, уплотненный, ореховато-призматической структуры, структура непрочная. При раздавливании комочков почва легко переходит в порошистую бесструктурную массу, имеются тонкие железистые подтеки ржавого цвета. Переход постепенный.</w:t>
      </w:r>
    </w:p>
    <w:p>
      <w:pPr>
        <w:pStyle w:val="TextBodyIndent"/>
        <w:rPr/>
      </w:pPr>
      <w:r>
        <w:rPr/>
        <w:t>В – Иллювиальный буровато-белесоватый с пятнами и подтеками кремнезема, плотный, мелко ореховатой структуры в верхней части и плитчатой внизу. Имеются бурые пятна. Переход постепенный.</w:t>
      </w:r>
    </w:p>
    <w:p>
      <w:pPr>
        <w:pStyle w:val="TextBodyIndent"/>
        <w:rPr/>
      </w:pPr>
      <w:r>
        <w:rPr/>
        <w:t>С – Материнская порода - покровный суглинок, желто-бурого цвета, влажный, плотный, комковато-плитчатой структуры.</w:t>
      </w:r>
    </w:p>
    <w:p>
      <w:pPr>
        <w:pStyle w:val="TextBodyIndent"/>
        <w:rPr/>
      </w:pPr>
      <w:r>
        <w:rPr/>
        <w:t>Почва дерново-подзолистая, средне оподзоленная, поверхностно глеевая, легко суглинистая на покровном суглинке.</w:t>
      </w:r>
    </w:p>
    <w:p>
      <w:pPr>
        <w:pStyle w:val="TextBodyIndent"/>
        <w:rPr/>
      </w:pPr>
      <w:r>
        <w:rPr/>
        <w:t>Приведенные данные показывают, что опытный участок по типу почв, гранулометрическому составу и плодородию является типичным для Смоленской области, почвенный покров которой на 60% представлен легкими суглинками.  По содержанию гумуса пи другим агрохимическим показателям почва является типичной для области. По степени засоренности существенных различий с большей частью пашни также не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4.3. Методики исследований.</w:t>
      </w:r>
    </w:p>
    <w:p>
      <w:pPr>
        <w:pStyle w:val="TextBodyIndent"/>
        <w:rPr/>
      </w:pPr>
      <w:r>
        <w:rPr/>
        <w:t>При проведении опыта проводились следующие полевые и лабораторные исследования:</w:t>
      </w:r>
    </w:p>
    <w:p>
      <w:pPr>
        <w:pStyle w:val="TextBodyIndent"/>
        <w:ind w:hanging="0"/>
        <w:rPr/>
      </w:pPr>
      <w:r>
        <w:rPr/>
        <w:t>- Влажность почвы – весовым методом по слоям до 50 см в двукратной повторности (Роде А.А., 1969).</w:t>
      </w:r>
    </w:p>
    <w:p>
      <w:pPr>
        <w:pStyle w:val="TextBodyIndent"/>
        <w:ind w:hanging="0"/>
        <w:rPr/>
      </w:pPr>
      <w:r>
        <w:rPr/>
        <w:t>- рН солевой вытяжки  - на ионометре.</w:t>
      </w:r>
    </w:p>
    <w:p>
      <w:pPr>
        <w:pStyle w:val="TextBodyIndent"/>
        <w:ind w:hanging="0"/>
        <w:rPr/>
      </w:pPr>
      <w:r>
        <w:rPr/>
        <w:t>- Сумма поглощенных оснований – по Каппену-Гильковицу, степень насыщенности почв основаниями – рассчетом, гидролитическую кислотность – по Каппену (Агрохимические методы исследования почв, 1975).</w:t>
      </w:r>
    </w:p>
    <w:p>
      <w:pPr>
        <w:pStyle w:val="TextBodyIndent"/>
        <w:ind w:hanging="0"/>
        <w:rPr/>
      </w:pPr>
      <w:r>
        <w:rPr/>
        <w:t>- Гумус – по И.В. Тюрину (Аринушкина Е.В.,1970).</w:t>
      </w:r>
    </w:p>
    <w:p>
      <w:pPr>
        <w:pStyle w:val="TextBodyIndent"/>
        <w:ind w:hanging="0"/>
        <w:rPr/>
      </w:pPr>
      <w:r>
        <w:rPr/>
        <w:t>- Подвижный фосфор и обменный калий – из одной вытяжки по Кирсанову А.Г., фосфор – на КФК.-3, калий – на пламенном фотометре. (Агрохимические методы исследования почв,1975).</w:t>
      </w:r>
    </w:p>
    <w:p>
      <w:pPr>
        <w:pStyle w:val="TextBodyIndent"/>
        <w:ind w:hanging="0"/>
        <w:rPr/>
      </w:pPr>
      <w:r>
        <w:rPr/>
        <w:t>- Высота растений – метод многократных измерений (по методике ВНИИ кормов, 1971).</w:t>
      </w:r>
    </w:p>
    <w:p>
      <w:pPr>
        <w:pStyle w:val="TextBodyIndent"/>
        <w:ind w:hanging="0"/>
        <w:rPr/>
      </w:pPr>
      <w:r>
        <w:rPr/>
        <w:t>- Развитие и распространение болезней – по методе Госсортсети.</w:t>
      </w:r>
    </w:p>
    <w:p>
      <w:pPr>
        <w:pStyle w:val="TextBodyIndent"/>
        <w:ind w:hanging="0"/>
        <w:rPr/>
      </w:pPr>
      <w:r>
        <w:rPr/>
        <w:t>- Проективное покрытие – По Л.Г. Раменскому</w:t>
      </w:r>
    </w:p>
    <w:p>
      <w:pPr>
        <w:pStyle w:val="TextBodyIndent"/>
        <w:ind w:hanging="0"/>
        <w:rPr/>
      </w:pPr>
      <w:r>
        <w:rPr/>
        <w:t>- Плотность травостоя – методом учетных площадок (по Лаптеву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Для травянистых покрытий, выполняющих в основном почвозащитную роль, критерии оценки должны быть несколько иными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т такого показателя как продуктивность побегообразования  отказаться нельзя, так как он характеризует скорость формирование травянистого покрова в результате реализации потенциала кущен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т такого показателя как общая декоративность можно отказаться полностью или уменьшить его значимость, так как предлагаемые покрытия призваны не для создания партерных газонов, а для укрепления нарушенных почвенных покров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акой показатель как урожайность семян можно исключить полностью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Устойчивость* к условиям среды и жизни для газонных покрытий должен стать основным параметром. Однако этот параметр  слишком многоплановый и поэтому его конкретизация  будет сильно зависеть от конкретных условий. Большее внимание следует уделять возможным неблагоприятным климатическим и почвенно-экологическим факторам, среди которых обязательно надо учитывать зимостойкость трав, способность переносить избыточное и недостаточное увлажнение6 почвы, а также неблагоприятные характеристики нарушенного почвенного покров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Устойчивость к болезням и вредителям следует оценивать как дополнительный фактор устойчивости, поскольку он во многом зависит не только от развития и распространения болезней, а часто определяется степенью выраженности устойчивости к неблагоприятным климатическим и почвенно-экологическим факторам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акой показатель как продуктивность побегообразования мы предлагаем определять как проективное покрытие травостоя, определенное по шкале Раменского и выраженное в процентах, показывающих долю поверхности почвы, закрытой проекциями растений, деленную на два. То есть максимально возможный балл по этому параметру -50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Декоративность можно определять по шкале Лаптева, отводя на этого показатель 10 баллов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Устойчивость к неблагоприятным климатическим и почвенно-экологическим факторам  оценивается максимально 30 баллами, устойчивость к болезням – 10 баллам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Группа по качеству оценивается следующим образом: к 1 группе относятся виды (смеси), набравшие 80 и более баллов, к второй -60-80 баллов, к третей -40-60 баллов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иды трав (травосмеси) имеющие показатель ниже 50 нежелательно высевать (включать в травосмесь) для газонного покрыт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Далее приводим показатели изучаемых травянистых покрытий, оцененных в сентябре  по шкале Лаптева и по предлагаемой шкале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ценка сформированных покрытий по шкале Лаптева приведена в табл. 3</w:t>
      </w:r>
    </w:p>
    <w:p>
      <w:pPr>
        <w:pStyle w:val="Normal"/>
        <w:spacing w:lineRule="auto" w:line="360"/>
        <w:ind w:firstLine="278"/>
        <w:jc w:val="right"/>
        <w:rPr/>
      </w:pPr>
      <w:r>
        <w:rPr>
          <w:sz w:val="28"/>
          <w:szCs w:val="28"/>
        </w:rPr>
        <w:t xml:space="preserve">Таблица 3. </w:t>
      </w:r>
      <w:r>
        <w:rPr/>
        <w:t>Шкала для комплексной оценки качества газонных травостоя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636"/>
        <w:gridCol w:w="1722"/>
        <w:gridCol w:w="1565"/>
        <w:gridCol w:w="3319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Плотность травостоя (побегов на 1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 балл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 xml:space="preserve">Общая  декоративность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оценка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газон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аптеву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.м – Тр 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/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й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.м +Тр 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/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плохой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.м ,с + Тр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/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плохой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.м ,с + Тр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/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й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5. Райграс пастбищ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0/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6. Мятлик луговой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0/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всяница красн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0/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ый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8. Травосмесь Р.п + М л + Ою к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0/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ый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Газонные покрытия, созданные на основе нетканых материалов имели невысокую густоту стояния побегов, неравномерное размещение побегов, низкую декоративность, и вследствие этого плохую и очень плохую оценку качеств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днако следует отметить, что заметно лучшие показатели имело покрытие с травосмесью 2 , особенно если при его создании использовалась армирующая сет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оздании газонных покрытий прямым посевом основных видов газонных трав в чистом виде получен более приемлемый результат. Травостой, сформированный райграсом пастбищным, имел лучшую декоративность, а травостой мятлика лугового – большую густоту. Оба эти покрытия имели оценку хорошо по шкале Лаптева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Лучшие результаты получены при создании покрытия из овсяницы красной в чистом виде и при посеве трехкомпонентной травосмес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ценка покрытий, выполненная по предложенной нами шкале, приведена в табл. 4</w:t>
      </w:r>
    </w:p>
    <w:p>
      <w:pPr>
        <w:pStyle w:val="Normal"/>
        <w:spacing w:lineRule="auto" w:line="360"/>
        <w:ind w:firstLine="278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auto" w:line="360"/>
        <w:ind w:firstLine="278"/>
        <w:jc w:val="right"/>
        <w:rPr>
          <w:sz w:val="28"/>
          <w:szCs w:val="28"/>
        </w:rPr>
      </w:pPr>
      <w:r>
        <w:rPr>
          <w:sz w:val="28"/>
          <w:szCs w:val="28"/>
        </w:rPr>
        <w:t>Шкала для комплексной оценки качества травянистых покрыти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27"/>
        <w:gridCol w:w="1715"/>
        <w:gridCol w:w="1560"/>
        <w:gridCol w:w="2032"/>
        <w:gridCol w:w="91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дуктивность побего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Декоративность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стойчивость общ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ойчивость к болезням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бщая оценк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.м – Тр 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.м +Тр 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.м ,с + Тр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.м ,с + Тр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5. Райграс пастбищны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6. Мятлик лугово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всяница красн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8. Травосмесь Р.п + М л + Ою к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но предлагаемой шкале оценки травянистых покрытий в первый год жизни имели преимущество покрытия, созданные прямым посевом трав в почву. Высокую оценку получили покрытия, созданные путем прямого посева травосмеси, состоящей из райграса пастбищного, овсяницы тростниковой и мятлика лугового, а также путем посева овсяницы красной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айграс пастбищный отличается быстрыми темпами начального роста , и поэтому имеет высокую оценку  по показателям продуктивность побегообразования и декоративность, тем более что темно-зеленые блестящие снизу листья райграса пастбищного действительно формируют красивый травянистый покров. Однако этот вид растений не отличается высокой зимостойкостью и на бедных почвах может повреждаться болезнями. Вследствие этого его оценка как компонента для создания травянистых покрытий значительно ниже и он не может быть рекомендован для регионов с аридным климато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ятлик луговой из-за мелкосемянности характеризуется медленными темпами прорастания и начального роста. В связи с этим он очень чувствителен к таким приемам как прикатывание после посева. Он также отличается повышенными требованиями к плодородию почвы. Сдерживающим фактором может также стать высокая стоимость семян и отсутствие на рынке адаптированных к условиям России сортов российской селекции По этим причинам мятлик луговой  не может быть рекомендован для регионов с аридным климато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наш взгляд из газонных трав наибольшую перспективу для включения в состав травосмесей для травянистых покрытий может иметь овсяница красная. Она отличается достаточно высокими темпами прорастания и формирования побегов, характеризуется полиморфизмом форм и достаточно высокой зимостойкостью, сравнительно низкой требовательностью к почвенному плодородию. Все это делает её перспективным видом трав для создания травянистых покрыти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ценивая семена ДЛФ Трифолиум, следует отметить их высокое качество как чистоте, так и по всхожести. Производство семян в оболочке из питательных  веществ очень перспективно, но требует разработки технологических приемов, обеспечивающих более эффективное использование газонных покрытий, изготовленных из нетканых материал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Оценка двух предлагаемых травосмесей показала, что в полевых условиях в первый год жизни имела травосмесь 2, состоящая из райграса пастбищного, овсяницы  тростниковой и овсяницы луговой.. Она обеспечила более высокое проективное покрытие, большую густоту травостоя и большую устойчивость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равосмесь 1, состоящая из фестулолиума райграсового, фестулолиума овсянициевого и овсяницы  тростниковой уступала по всем параметрам  травосмеси 2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ценивая технологию использования газонных покрытий, созданных на основе нетканых материалов с размещением семян между слоями нетканого материала и дальнейшей прошивкой их на иглопробивной машине, необходимо отметить, что она нуждается в доработк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Наибольшие вопросы вызывает такой прием как предварительное замачивание материала. Покрытие из нетканых материалов теряет свои прочностные свойства, в 5-7 раз увеличивается их масса, что может затруднить их использовани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Если недостатки с прочностными характеристиками легко преодолеваются включением в состав покрытия полиэтиленовой сетки  (между слоями), то сложнее преодолеть другой технологический недостаток - увеличение массы и достаточно быстрое высыхание нетканого материала, что в отсутствии постоянного контакта с почвой ухудшает условия для прорастания семян тра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Для преодоления этого недостатка можно предусмотреть покрытие тонким слоем грунта или компоста (торфа) или проведение дополнительных поливов при отсутствии в период прорастания осадков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скольку такие покрытия предполагается создавать в труднодоступных местах, то покрытие компостом или торфом, которое мы оценивали в вегетационном опыте (и получили положительные результаты), использование компостов (торфа) маловероятно. Поэтому для этих целей модно будет использовать только грунт. Однако о целесообразности этого приема окончательные выводы можно сделать лишь после дополнительных исследовани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Еще одним вариантом можно считать укладку покрытия в позднеосенний и зимний период. В этом случае в период прорастания весной семена трав не будут испытывать недостатка влаги. Однако о целесообразности этого приема окончательные выводы можно сделать лишь после дополнительных исследован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сть предложения и по созданию покрытий на основе других материалов, которые изучались в вегетационном опыте. Наибольший интерес может представлять джутовая ткань, между слоев которой размещаются семена трав. В этом случае отпадает необходимость использования армирующей полиэтиленовой сетки. Однако это предложение требует проработки с экономической точки  - по сравнительной стоимости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крытия из тканых и нетканых материал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5. РАЗРАБОТКА З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МОДЕЛИ МАШИНЫ ДЛЯ ПРОИЗВОДСТВА ГАЗОННЫХ ПОКРЫТИЙ НОВОГО ТИП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Успешное развитие России невозможно без ускоренного развития инфраструктуры, строительства дорог, трубопроводов, а в отдаленных местностях – и строительства полевых аэродромов. Для их успешного функционирования и экологической безопасности территорий необходимо как можно быстрее восстановить травянистую растительность откосов и зон с нарушенным покровом.  Использования метода одерновки (быстрый газон) вряд ли приемлемо из-за очень высоких затрат. При традиционных технологиях травянистый покров создается в течении 30-50 дней, что не исключает проявления эрозионных процессов в этот период, в результате которого   наблюдается значительный смыв почв, для устранения которого необходимо расходовать значительные средств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редлагаемое нами газонное покрытие нового типа, изготовленное на основе джутовой или другой ткани, позволяет устранить практически полностью водную эрозию откосов и склонов с момента создания газонного покрытия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Такой тип покрытий можно с успехом применять и при создании газонов в городах и населенных пунктах, так как по стоимости оно мало отличается от прямого посева трав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63210" cy="486600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унок 1. Трехмерная модель станк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акой тип газонного покрытия можно будет изготовить на станке, трехмерная модель  которого представлена на рис. 1.  Рассматриваемое покрытие  представляет собой два слоя джутовой ткани, между которыми  находятся семена газонных трав и связующее вещество – клейстер на основе ржаной муки, необходимый для склеивания двух слоев ткани и семян между собой. При необходимости в связующее вещество можно добавлять различные стимуляторы роста и микроэлементы  для более быстрогоформирования  травяного покров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Данная трехмерная модель выполнена с помощью системы автоматизированного проектирования «Компас 3D». Полученная модель позволяет скомпоновать необходимые механизмы и узлы, составить кинематические схемы для дальнейшего моделирования и изготовления конструкторской документации в соответствии с  ЕСКД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ассмотрим подробнее схему общей компоновки станка,  изображенную на рис. 2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84850" cy="481520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481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 Станина состоит из трех сварных конструкций, соединенных между собой кронштейнами посредствам болтовых соединений. Сама конструкция станины изготавливается из  стальных квадратных труб, равнополочных уголков и швеллеров, а так же деталей, изготовленных из листового металла. В основании станины имеются отверстия  под анкерные болты для крепления станка к бетонному полу, для фиксации. На станине имеются установочные поверхности для электромоторов и насоса, а так же необходимые кронштейны для крепления  всех узлов станка. На протяжении всей станины  закреплен стол с роликами по которым движется ткань  от одного узла к другому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 Разматывающий узел станка необходим для размотки первого слоя джутовой ткани. Он состоит из натягивающего ролика, закрепленного на станине подшипниковыми узлами и кронштейнами,  а так же катушки, со сменным валом, на котором  намотана ткань. По обе стороны вала установлены  диски, для того чтобы  предотвратить боковое смещение ткан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 Механизм подачи связующего вещества служит для нанесения на ткань клейстера и введенных в него стимуляторов роста и необходимых питательных веществ. Механизм представляет собой коллектор с установленными в него форсунками для равномерного нанесения клейстера.  Форсунки имеют плоский угол распыла  в 60 градусов. Форсунки установлены таким образом, чтобы  исключить возможность перекрытия,  и места где клеевой состав не наносится. С одной из сторон установлен бак для связующего вещества, внутри которого  установлена «мешалка» и электрический насос винтового типа для прокачки  вязких вещест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4. Механизм высева семян необходим для нанесения  на ткань семян газонных трав. Он представляет собой  бункер для семян, выполненных из листового металла и высевающих аппаратов, необходимых для дозирования  семян. Привод  высевающих аппаратов осуществляется за счёт  цепной передачи от электромотора через редукторный механизм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5. Разматывающий механизм для второго слоя ткани представляет собой сходную конструкцию с разматывающим узлом №1, но служит для подачи второго слоя ткани, которая посредствам  двух роликов (сверху и снизу) накладывается и прижимается к первому слою ткани. Катушка выполнена так же съемной для  удобства установки нового рулона ткан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6. Система сушки служит для  подсушивания клейстера между двумя слоями джутовой ткани. Она представляет собой  несколько рядов валов (верхних и нижних)  между которыми проходит  покрытие, тем самым прикатывается и  сушится. Сушильные ролики выполнены таким образом, что внутри них находятся нагревательные электрические тэны, разогревающие ролики до необходимой температуры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7. Механизм намотки готовой продукции необходим для скручивания  полученного продукта  и протягивания  его через весь станок.  Он представляет собой съемную катушку с боковыми дисками для фиксации покрытия от бокового смещения, электродвигателя и редуктора с цепной передачей к валу на котором находится катушка. Катушка выполнена с зажимами для покрытия, исключающие проскальзывание и выпадение ткани  из рулон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хническая характеристика станк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абаритные размер</w:t>
      </w:r>
      <w:bookmarkStart w:id="0" w:name="_GoBack"/>
      <w:bookmarkEnd w:id="0"/>
      <w:r>
        <w:rPr>
          <w:sz w:val="28"/>
          <w:szCs w:val="28"/>
        </w:rPr>
        <w:t>ы ( ДхШхВ) мм – 5065х1900х1910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корость подачи ткани(ориентировочная)  м/с  - 0.03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нцип работы станк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т разматывающего узла для первого слоя ткани,  джутовое волокно  через систему роликов подается  стол,  на котором, проходя через механизм связующего вещества наносится клейстер, далее  первый слой ткани с нанесенным клейстером протягивается по столу и попадает под высевающий механизм, где наносятся семена газонных трав. В этот момент второй слой ткани разматывается через систему роликов и накладывается на первый слой ткани с клейстером. Далее  уже двухслойная ткань прикатывается через двойные ролики и просушивается, а затем  скручивается в рулон на наматывающем механизме готовой продукц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ля обеспечении ТБ при работе станок снабжен защитными устройствами, не допускающими проникновение рук оператора к подвижным деталям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едварительные расчеты показывают, что стоимость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ового покрытия с учетом его укладки  примерно в 7 раз ниже, чем стоимость травянистого покрытия, выполненного по технологии «быстрый газон» и почти не отличается по стоимости от прямого посева трав, так как случае  исключаются затраты на ручной посев трав(на откосах другой способ посева небезопасно применять – например – гидропосев) и затраты на заделку семян. В результате увеличения производительности труда в 2,7-3,3 раза при разматывании и креплении газонного покрытия почти возмещается стоимость использованной ткани и клеящего веществ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Экономическая эффективность использования газонного покрытия нового тип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Так как по скорости создания новый тип газонного покрытия может конкурировать с газоном, созданным по технологии «быстрого газона», то оправдано будет сравнить затраты на эти технологии. </w:t>
      </w:r>
    </w:p>
    <w:p>
      <w:pPr>
        <w:pStyle w:val="Normal"/>
        <w:spacing w:lineRule="auto" w:line="360"/>
        <w:ind w:firstLine="709"/>
        <w:rPr/>
      </w:pPr>
      <w:r>
        <w:rPr/>
        <w:t>5. Затраты на создание газонных покры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95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«быстрый  газон»,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Газонное покрыти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новое покрытие толщиной от 2 до 5 см, стоимость за 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-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на подготовленную поверхность, стоимость за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вка к месту работ 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1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-220 к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к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ткани, 1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емян на 1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связующего материала на </w:t>
            </w:r>
            <w:r>
              <w:rPr>
                <w:b/>
                <w:sz w:val="28"/>
                <w:szCs w:val="28"/>
              </w:rPr>
              <w:t>1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оизводства на1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 без транспортировки на 1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-5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веденные расчеты показывают, что стоимость производства газонного покрытия нового типа в 4-9 раз меньше по сравнению ср быстым газоном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Еще более существенны различия в стоимости транспортировки, так как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есит как минимум в 60 раз легче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 Использование биматов как противоэрозионных средств и рекультивации нарушенных природных ландшафтов возможно и целесообразн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Наибольший интерес с технологической точки зрения представляют биоматы, полученные путем закладки трав между двумя слоями неплотной ткани из джута на  предложенном станке 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орма высева семян трав должна составлять 25 г/м2 с учетом частичного повреждения семян при формировании биомата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4. В рекомендуемый состав травосмеси  следует включать 10% (по массе) райграса однолетнего, 35-40% овсяницы тростниковой, 25-30% овсяницы красной и 20-30% дополнительного вида (пырей  сизый, пырей бескорневищевый или тимофеевку луговую, овсяницу луговую – в зависимости от региона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5. Технология подготовки биомата на основе нетканых материалов требует использования армирующей полиэтиленовой сетки с ячейкой не крупнее 2х2 мм и минимально возможной толщино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едварительное замачивание биомата на основе нетканых материалов не обеспечивает дружного прорастания семян трав и требует поиска других технологических решений.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606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2.65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1080" w:right="10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МОЙ"/>
    <w:basedOn w:val="Normal"/>
    <w:qFormat/>
    <w:pPr>
      <w:keepNext w:val="true"/>
      <w:autoSpaceDE w:val="true"/>
      <w:spacing w:lineRule="auto" w:line="360"/>
      <w:ind w:firstLine="720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 w:before="660" w:after="0"/>
      <w:ind w:left="440" w:right="60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851"/>
    </w:pPr>
    <w:rPr>
      <w:spacing w:val="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21:00Z</dcterms:created>
  <dc:creator>t12</dc:creator>
  <dc:description/>
  <cp:keywords/>
  <dc:language>en-US</dc:language>
  <cp:lastModifiedBy>kafedra</cp:lastModifiedBy>
  <cp:lastPrinted>2014-03-31T10:05:00Z</cp:lastPrinted>
  <dcterms:modified xsi:type="dcterms:W3CDTF">2014-03-31T07:06:00Z</dcterms:modified>
  <cp:revision>10</cp:revision>
  <dc:subject/>
  <dc:title>Министерство сельского хозяйства Российской Федерации</dc:title>
</cp:coreProperties>
</file>